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70"/>
        <w:ind w:firstLine="2600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lineRule="exact" w:line="570"/>
        <w:ind w:firstLine="2600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重庆市食品安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地方标准项目建议书</w:t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;SimHei" w:hAnsi="黑体;SimHei" w:eastAsia="黑体;SimHei" w:cs="方正小标宋_GBK"/>
          <w:sz w:val="44"/>
          <w:szCs w:val="44"/>
        </w:rPr>
      </w:pPr>
      <w:r>
        <w:rPr>
          <w:rFonts w:eastAsia="黑体;SimHei" w:cs="方正小标宋_GBK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70"/>
        <w:ind w:firstLine="1258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8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建议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8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70"/>
        <w:ind w:firstLine="1258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70"/>
        <w:ind w:firstLine="1258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重庆市卫生健康委员会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>二○    年   月   日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17"/>
        <w:gridCol w:w="1611"/>
        <w:gridCol w:w="1071"/>
        <w:gridCol w:w="2735"/>
        <w:gridCol w:w="353"/>
      </w:tblGrid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494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85.15pt;margin-top:12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45212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5.15pt;margin-top:35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         修订  被修订标准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8006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21.15pt;margin-top:37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492760</wp:posOffset>
                      </wp:positionV>
                      <wp:extent cx="228600" cy="19812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5.05pt;margin-top:3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238760</wp:posOffset>
                      </wp:positionV>
                      <wp:extent cx="228600" cy="198120"/>
                      <wp:effectExtent l="5080" t="5080" r="5080" b="508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5.05pt;margin-top:-18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标准类别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3820</wp:posOffset>
                      </wp:positionV>
                      <wp:extent cx="228600" cy="198120"/>
                      <wp:effectExtent l="5080" t="5080" r="5080" b="5080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0.35pt;margin-top:6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标准      生产企业卫生规范</w:t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验方法标准      基础标准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128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立项必要性及意义</w:t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适用范围和主要技术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明所涉及的产品种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与有关法律、法规和国家强制性标准的关系</w:t>
            </w:r>
          </w:p>
        </w:tc>
      </w:tr>
      <w:tr>
        <w:trPr>
          <w:trHeight w:val="4573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国外标准情况简要说明（包括拟采用的国际标准或国外先进标准编号及名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 基本思路、计划和保障措施（包括拟制修订标准的思路、技术力量、计划时间、经费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建议单位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本项目建议表需一式三份。内容多可另附页说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0:00Z</dcterms:created>
  <dc:creator>毛巍鸿</dc:creator>
  <dc:description/>
  <dc:language>en-US</dc:language>
  <cp:lastModifiedBy>毛巍鸿</cp:lastModifiedBy>
  <dcterms:modified xsi:type="dcterms:W3CDTF">2018-12-28T09:40:00Z</dcterms:modified>
  <cp:revision>2</cp:revision>
  <dc:subject/>
  <dc:title/>
</cp:coreProperties>
</file>