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食品安全地方标准立项计划（征求意见稿）</w:t>
      </w:r>
    </w:p>
    <w:tbl>
      <w:tblPr>
        <w:tblW w:w="147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4394"/>
        <w:gridCol w:w="4835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建议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制定</w:t>
            </w:r>
            <w:r>
              <w:rPr>
                <w:rFonts w:eastAsia="黑体"/>
                <w:b/>
                <w:szCs w:val="32"/>
              </w:rPr>
              <w:t>/</w:t>
            </w:r>
            <w:r>
              <w:rPr>
                <w:rFonts w:eastAsia="黑体"/>
                <w:b/>
                <w:szCs w:val="32"/>
              </w:rPr>
              <w:t>修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建议承担单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《食品安全地方标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火锅底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修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市计量质量检测研究院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万标志诚检测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《食品安全地方标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腌制蔬菜类调味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修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市计量质量检测研究院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万标志诚检测技术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《酸菜鱼调料》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BS50/025-2015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）与《老鸭汤炖料》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BS50/020-2014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）进行同类整合修订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《食品安全地方标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麻辣调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28"/>
                <w:szCs w:val="28"/>
                <w:lang w:val="en"/>
              </w:rPr>
              <w:t>修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市计量质量检测研究院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  <w:t>重庆万标志诚检测技术有限公司、重庆市调味品协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地方标准立项建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sz w:val="28"/>
                <w:szCs w:val="28"/>
              </w:rPr>
              <w:t>《辣椒豆瓣调料》进行同类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b/>
      <w:bCs/>
      <w:color w:val="333399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巍鸿</cp:lastModifiedBy>
  <dcterms:modified xsi:type="dcterms:W3CDTF">2019-08-07T07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